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幼儿师范学院班主任工作条例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一章 总 则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深入贯彻落实全国高校思想政治工作会议精神、《中共中央、国务院关于加强和改进新形势下高校思想政治工作的意见》（中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16]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，切实加强我校班主任队伍建设，</w:t>
      </w:r>
      <w:r>
        <w:rPr>
          <w:rFonts w:ascii="仿宋" w:hAnsi="仿宋" w:cs="仿宋" w:eastAsia="仿宋"/>
          <w:sz w:val="32"/>
          <w:szCs w:val="28"/>
        </w:rPr>
        <w:t>依据有关法律法规、文件精神，结合学院实际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制定本条例。</w:t>
      </w:r>
    </w:p>
    <w:p>
      <w:pPr>
        <w:pStyle w:val="Normal"/>
        <w:widowControl/>
        <w:spacing w:lineRule="exact" w:line="560"/>
        <w:ind w:firstLine="64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班主任是学校班级建设的组织者和学生成长的教育者、指导者，是全面贯彻党的教育方针，落实立德树人根本任务，培养德才兼备、全面发展的中国特色社会主义合格建设者和可靠接班人的重要力量。班主任是高校思想政治教育教师队伍的重要组成部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班主任选聘、管理、考核等工作由学院具体负责，学生工作（处）部统筹。 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二章 岗位职责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班主任的主要工作职责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一）开展思想引导和价值引领。贯彻党的教育方针，把握学生思想动态，有针对性地开展思想教育工作。教育、引导学生坚持正确的政治方向，培育和践行社会主义核心价值观，努力成为又红又专、德才兼备、全面发展的中国特色社会主义合格建设者和可靠接班人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开展专业教育和学业指导。了解学生的专业思想和学习情况，帮助学生强化专业认知、明确学习目标、掌握学习方法、克服学习困难，指导班级学生参与学科竞赛、创新创业等活动，培育优良的学风和诚信的考风。关心学业预警学生以及在大学英语四级、普通话等级考试中有困难的学生，及时给予相关指导和帮助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抓好班级建设。协助辅导员做好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学生资助、奖惩等工作，指导班级评议小组开展家庭经济困难学生建档、助学金申请资格等项目评议；班主任为党员的，作为本班入党申请人的培养联系人，定期与入党申请人谈话，协助党组织做好入党积极分子的培养和考察工作；创新主题班会内容与形式，原则上每个月召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次班会，每学期至少召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次班会；与辅导员共同做好班干部的选拔、培养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指导学生班委会、团支部委员会开展工作，不断增强学生班集体的凝聚力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深入学生、关爱学生。指导建立班级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群、微信群等网络交流平台，充分利用网络新媒体与学生沟通交流；积极与家长沟通学生在校情况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学期深入学生宿舍、参加学生集体活动分别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次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开展生涯规划和就业指导工作。帮助低年级学生了解大学生活，熟悉幼教行业和幼儿园工作环境，增强专业认同感，指导制定并实施好大学学涯规划；指导高年级学生制定职业生涯规划，提供个性化的就业指导，帮助学生增强就业竞争力。</w:t>
      </w:r>
    </w:p>
    <w:p>
      <w:pPr>
        <w:pStyle w:val="Normal"/>
        <w:widowControl/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 xml:space="preserve">第三章 选聘条件与配备 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班主任应具备的条件：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一）忠诚党的教育事业，认真执行党的路线、方针和政策，在思想上、政治上同党中央保持高度一致；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二）热爱学生工作，敬业爱生、为人师表、作风正派、身心健康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三）一般应具有研究生及以上学历或中级及以上职称，有较强的组织管理能力、语言表达能力，熟悉学生教育管理规定和相关法律、法规及政策；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（四）原则上应具有与所带学生班级相同或相近的学科专业背景。 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班主任的配备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班主任原则上按自然班配备，每个班级配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班主任。每个班主任所带班级原则上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个自然班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二）班主任原则上由专任教师以及符合班主任任职条件的学院教辅人员、管理人员担任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师晋升副高级专业技术职务，原则上须有至少一年班主任工作经历并考核合格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专任教师是班主任队伍的主体，从事班主任工作是专任教师的职责和义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班主任队伍中专任教师比例不得低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。专任教师担任班主任实行个人申报与学院指定相结合，由学院具体负责安排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次聘任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班主任任期原则上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 xml:space="preserve">第四章 考核与奖惩 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七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班主任的考核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学院</w:t>
      </w:r>
      <w:r>
        <w:rPr>
          <w:rFonts w:ascii="仿宋_GB2312;仿宋" w:hAnsi="仿宋_GB2312;仿宋" w:eastAsia="仿宋_GB2312;仿宋"/>
          <w:sz w:val="32"/>
          <w:szCs w:val="32"/>
        </w:rPr>
        <w:t>成立由学院党总支书记担任组长的考核领导小组，面向学院全体班主任开展学年度考核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班主任工作学年度考核时间为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班主任提交个人学年度工作小结，学院在听取学生意见和测评的基础上组织评议，提出考核意见。考核结果分为优秀、合格、不合格三个等级，其中，“优秀”等级人数不超过学院班主任总人数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考核为“优秀”和“合格”者可续聘，考核“不合格”者不再续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种情况优先评为“优秀”等级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年平均绩点在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以下人数低于全班总人数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毕业班学生的毕业率、学位证取得比例高于学院平均水平，初次（年底）就业率、初次（年底）协议率高于省平均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积极指导班级学生开展创新创业活动，考核学年班级学生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市</w:t>
      </w:r>
      <w:r>
        <w:rPr>
          <w:rFonts w:ascii="仿宋_GB2312;仿宋" w:hAnsi="仿宋_GB2312;仿宋" w:eastAsia="仿宋_GB2312;仿宋"/>
          <w:sz w:val="32"/>
          <w:szCs w:val="32"/>
        </w:rPr>
        <w:t>科研项目立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市</w:t>
      </w:r>
      <w:r>
        <w:rPr>
          <w:rFonts w:ascii="仿宋_GB2312;仿宋" w:hAnsi="仿宋_GB2312;仿宋" w:eastAsia="仿宋_GB2312;仿宋"/>
          <w:sz w:val="32"/>
          <w:szCs w:val="32"/>
        </w:rPr>
        <w:t>学科竞赛或创业类竞赛获奖、公开发表论文或申请专利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所带班级获得校级及以上先进集体称号奖励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以下几种情况不得评为“优秀”等级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考核学年度，班级</w:t>
      </w:r>
      <w:r>
        <w:rPr>
          <w:rFonts w:ascii="仿宋_GB2312;仿宋" w:hAnsi="仿宋_GB2312;仿宋" w:eastAsia="仿宋_GB2312;仿宋"/>
          <w:sz w:val="32"/>
          <w:szCs w:val="32"/>
        </w:rPr>
        <w:t>学生受到违纪处分或发生安全责任事故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学生工作处组织的班级学生线上测评中，班主任成绩为“不合格”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未按时提交个人学年度工作小结；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多次缺席各类班主任培训或研讨会议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核情况作为教职工年度考核、职务晋升的依据之一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班主任的奖惩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学校设立班主任工作津贴，具体标准按照学校奖励性绩效工资管理的相关文件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对班主任工作的奖励。班主任学年度考核等级为“优秀”的，将作为当学年“优秀班主任”进行表彰，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按照学校奖励性绩效工资管理的相关文件，给予一定奖励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校在评奖评优、职称评定等方面予以适当倾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对班主任工作的惩处。班主任年度考核不合格或因工作不到位，造成不良后果的，视其情节轻重分别给予批评、通报批评，直至必要的处分。同时可适当减扣其班主任工作津贴，直至全部取消其班主任工作津贴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班主任因出国、进修、身体等原因不能正常履行工作职责的，学院将及时调整并报学生工作处（部）备案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75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第五章 附则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第十条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条例由幼儿师范学院负责解释。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right="6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晓庄学院幼儿师范学院</w:t>
      </w:r>
    </w:p>
    <w:p>
      <w:pPr>
        <w:pStyle w:val="Normal"/>
        <w:widowControl/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二一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6:00Z</dcterms:created>
  <dc:creator>Administrator</dc:creator>
  <dc:description/>
  <dc:language>en-US</dc:language>
  <cp:lastModifiedBy>薛全</cp:lastModifiedBy>
  <cp:lastPrinted>2021-04-01T12:41:00Z</cp:lastPrinted>
  <dcterms:modified xsi:type="dcterms:W3CDTF">2021-04-02T07:1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7715E5CF440E6AAD2C591573F1AFE</vt:lpwstr>
  </property>
  <property fmtid="{D5CDD505-2E9C-101B-9397-08002B2CF9AE}" pid="3" name="KSOProductBuildVer">
    <vt:lpwstr>2052-11.1.0.10356</vt:lpwstr>
  </property>
</Properties>
</file>